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niosek do Zasad przyznawania Patronatu Honorowego oraz udziału Rektora Akademii Ignatianum w Krakowie w Komitecie Honorowym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rganizator 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a, data i miejsce wydarzen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zasadnienie wniosk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ótki opis wydarzen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rtnerzy i współorganizatorzy wydarzen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ecność mediów podczas wydarzeni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AK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( proszę wymienić jakie media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sięg przedsięwzięci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) lokalny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) regionaln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) ogólnopolsk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) międzynarodow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y udział w wydarzeniu jest płatny?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AK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(koszt)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zy wydarzenie ma charakter cykliczny?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15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zy wydarzenie było już objęte patronatem Honorowym Ignatianum? </w:t>
              <w:br/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(jeśli tak, proszę podać lata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15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łączniki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gram wydarzen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ista zaproszonych honorowych gości/prelegentów oraz lista uczestników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(z zaznaczeniem potwierdzonych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ane kontaktowe do osoby koordynującej wydarzenie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(imię i nazwisko, adres, telefon, email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i podpis wnioskodawc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sja nr 1 z dnia 15 maja 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alibri" w:hAnsi="Calibri" w:cs="Calibri"/>
      <w:b/>
      <w:bCs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32:00Z</dcterms:created>
  <dc:creator>Urszula Marecka</dc:creator>
  <dc:description/>
  <dc:language>en-US</dc:language>
  <cp:lastModifiedBy>Anna Bogacka</cp:lastModifiedBy>
  <cp:lastPrinted>2013-10-23T13:42:00Z</cp:lastPrinted>
  <dcterms:modified xsi:type="dcterms:W3CDTF">2013-10-23T11:42:00Z</dcterms:modified>
  <cp:revision>11</cp:revision>
  <dc:subject/>
  <dc:title>Zarządzenie nr 39/2009/2010</dc:title>
</cp:coreProperties>
</file>